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АНАЛИЗ ТЕКСТА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(1)Красота живёт в душе человека, отсюда и естественная, как есть и как пить, потребность человека в красоте.</w:t>
      </w:r>
    </w:p>
    <w:p>
      <w:pPr>
        <w:pStyle w:val="Normal"/>
        <w:ind w:firstLine="540"/>
        <w:jc w:val="both"/>
        <w:rPr/>
      </w:pPr>
      <w:r>
        <w:rPr/>
        <w:t>(2)Забор автобазы нельзя сделать таким же прекрасным, как решётка Летнего сада, однако у него другая функция. (3)Но согласимся, что и этот пресловутый забор может быть по-своему красив или безобразен, все зависит от того, думали ли люди об этом, когда его воздвигали, то есть жила ли в их душе красота, были ли они наделены потребностью красоты.</w:t>
      </w:r>
    </w:p>
    <w:p>
      <w:pPr>
        <w:pStyle w:val="Normal"/>
        <w:ind w:firstLine="540"/>
        <w:jc w:val="both"/>
        <w:rPr/>
      </w:pPr>
      <w:r>
        <w:rPr/>
        <w:t>(4)Я ездил по свету не так уж много, но всё же я был во Франции, Англии, Германии, Дании, Польше, Болгарии, Венгрии, Китае, Вьетнаме, Албании… (5)Наблюдая, сопоставляя и сравнивая, я могу сказать, что часто современные, самые индустриальные и грандиозные сооружения красивы и даже изящны. (6)Нельзя сказать, что они вписываются в ландшафт, так как они сами определяют его, они сами и есть ландшафт, но всё же нельзя сказать и то, что они безобразны, что они уродливы.</w:t>
      </w:r>
    </w:p>
    <w:p>
      <w:pPr>
        <w:pStyle w:val="Normal"/>
        <w:ind w:firstLine="540"/>
        <w:jc w:val="both"/>
        <w:rPr/>
      </w:pPr>
      <w:r>
        <w:rPr/>
        <w:t>(7)Величавое необязательно огромно. (8)Величавому лебедю не нужно быть величиной с двухэтажное здание, как настоящий дворец, который может выглядеть величавее стоэтажной коробки. (9)Существует, однако, и обратная закономерность: не всё грандиозное и огромное обязательно уродливо. (10)Земля наша достаточно велика, чтобы «освоить» и адаптировать большие сооружения. (11)Ведь Эверест, Фудзияма, Эльбрус, Монблан, Килиманджаро не портят внешнего вида нашей планеты.</w:t>
      </w:r>
    </w:p>
    <w:p>
      <w:pPr>
        <w:pStyle w:val="Normal"/>
        <w:ind w:firstLine="540"/>
        <w:jc w:val="both"/>
        <w:rPr/>
      </w:pPr>
      <w:r>
        <w:rPr/>
        <w:t>(12)Однако у людей, увлёкшихся только экономическими или только политическими соображениями, может отсутствовать один простейший критерий: как это будет выглядеть сегодня и тем более завтра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i/>
        </w:rPr>
        <w:t>(По В. Солоухину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ишите номер предложения, в котором выражена главная мысль тек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жите, к какому типу речи относится тек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е стиль этого тек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жите средство связи 5-го и 6-го предлож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ишите, в каких предложениях третьего и четвертого абзацев в качестве средства выразительности использован повтор однокоренных с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жите номера предложений, в которых использовано сравн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йдите слово с лексическим значением «предположение по поводу чего-либ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 втором и третьем абзацах найдите предложение(-я), в котором(-ых) употребляются антони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 втором и третьем абзацах найдите предложение(-я), в котором(-ых) употребляются синони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е, в каком предложении четвертого абзаца одновременно употреблены и синонимы, и антони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8-го предложения выпишите слово(-а), в котором(-ых) букв больше, чем зву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1-го предложения выпишите слово(-а), образованное(-ые) суффиксальным способ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4 – 12-го предложений выпишите слово(-а), слитное написание которого(-ых) объясняется тем, что это союз(-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кажите, какой частью речи является слово </w:t>
      </w:r>
      <w:r>
        <w:rPr>
          <w:i/>
        </w:rPr>
        <w:t>отсю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4-го и 5-го предложения выпишите все частиц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и 4 – 9-го предложений найдите такие, в которых есть составное именное сказуемо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жите предложение(-я) с обособленными определени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жите сложное(-ые) предложение(-я), состоящее(-ие) из семи ча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е, одинаковы ли условия постановки двоеточия в 9-м и 12-м предложе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пишите номер(-а) предложений, в котором(-ых) </w:t>
      </w:r>
      <w:r>
        <w:rPr>
          <w:i/>
        </w:rPr>
        <w:t>однако</w:t>
      </w:r>
      <w:r>
        <w:rPr/>
        <w:t xml:space="preserve"> является вводным словом.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02:00Z</dcterms:created>
  <dc:creator>user</dc:creator>
  <dc:description/>
  <cp:keywords/>
  <dc:language>en-US</dc:language>
  <cp:lastModifiedBy>user</cp:lastModifiedBy>
  <dcterms:modified xsi:type="dcterms:W3CDTF">2008-06-08T22:01:00Z</dcterms:modified>
  <cp:revision>2</cp:revision>
  <dc:subject/>
  <dc:title>АНАЛИЗ ТЕКСТА № 1</dc:title>
</cp:coreProperties>
</file>